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1538605" cy="1265555"/>
            <wp:effectExtent l="0" t="0" r="0" b="0"/>
            <wp:wrapSquare wrapText="righ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33"/>
          <w:sz w:val="24"/>
        </w:rPr>
        <w:t>AUTISTA</w:t>
      </w:r>
      <w:r>
        <w:rPr>
          <w:rFonts w:eastAsia="Comic Sans MS" w:cs="Comic Sans MS" w:ascii="Comic Sans MS" w:hAnsi="Comic Sans MS"/>
          <w:b/>
          <w:color w:val="333333"/>
          <w:sz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</w:rPr>
        <w:t>SÉRÜLTEKÉRT</w:t>
      </w:r>
      <w:r>
        <w:rPr>
          <w:rFonts w:eastAsia="Comic Sans MS" w:cs="Comic Sans MS" w:ascii="Comic Sans MS" w:hAnsi="Comic Sans MS"/>
          <w:b/>
          <w:color w:val="333333"/>
          <w:sz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</w:rPr>
        <w:t>ZALÁBAN</w:t>
        <w:br/>
        <w:t>ALAPÍTVÁNY</w:t>
      </w:r>
    </w:p>
    <w:p>
      <w:pPr>
        <w:pStyle w:val="Heading1"/>
        <w:numPr>
          <w:ilvl w:val="0"/>
          <w:numId w:val="2"/>
        </w:numPr>
        <w:spacing w:lineRule="exact" w:line="300" w:before="120" w:after="0"/>
        <w:rPr/>
      </w:pPr>
      <w:r>
        <w:rPr>
          <w:rFonts w:cs="Comic Sans MS" w:ascii="Comic Sans MS" w:hAnsi="Comic Sans MS"/>
          <w:sz w:val="20"/>
        </w:rPr>
        <w:t>Zalaegerszeg,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páczai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ér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/a</w:t>
        <w:br/>
        <w:t>Tel.:</w:t>
      </w:r>
      <w:r>
        <w:rPr>
          <w:rFonts w:eastAsia="Comic Sans MS" w:cs="Comic Sans MS" w:ascii="Comic Sans MS" w:hAnsi="Comic Sans MS"/>
          <w:sz w:val="20"/>
        </w:rPr>
        <w:t xml:space="preserve"> 0630/7683230</w:t>
      </w:r>
      <w:r>
        <w:rPr>
          <w:rFonts w:cs="Comic Sans MS" w:ascii="Comic Sans MS" w:hAnsi="Comic Sans MS"/>
          <w:sz w:val="20"/>
        </w:rPr>
        <w:br/>
        <w:t>Lev.cím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8901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alaegerszeg,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f.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61</w:t>
        <w:br/>
        <w:t>e-mail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fo@autistaserultekert.hu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épzési felhívás</w:t>
      </w:r>
    </w:p>
    <w:p>
      <w:pPr>
        <w:pStyle w:val="Alaprtelmezett"/>
        <w:rPr/>
      </w:pPr>
      <w:r>
        <w:rPr/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t Védőnő és Bölcsődei Gondozónő Kollégák!</w:t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Autista Sérültekért Zalában Alapítvány „Különös léttel a világban” címmel Zala megyei  védőnők és bölcsődei gondozónők részére autizmussal kapcsolatos ingyenes képzést szervez. A program a Fogyatékos Személyek Esélyegyenlőségéért Közalapítvány és a Nemzeti Erőforrás Minisztérium támogatásával valósul meg. (A program száma: 11121/41)</w:t>
      </w:r>
    </w:p>
    <w:p>
      <w:pPr>
        <w:pStyle w:val="Alaprtelmezet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autizmus nem látható állapot, és mivel nagyon sok formában nyilvánul meg, nehéz hozzá alkalmazkodni. Magyarországon a gyakorisági adatok szerint 60 ezer embert érint. Évente több gyereket diagnosztizálnak autizmussal, mint cukorbetegséggel, rákkal vagy AIDS-szel együttvéve. 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célja, hogy a védőnők és a bölcsődei gondozónők már a gyermekek minél korábbi életszakaszában tudjanak felfigyelni az esetleges problémákra, és megtegyék a sikeres fejlődés szempontjából elengedhetetlen lépéseket.</w:t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ogram keretében három alkalommal autizmussal kapcsolatos ingyenes képzést szervezünk pedagógusoknak a következő témakörökben:</w:t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Általában az autizmusról: etiológia, tünettan, manifesztáció, gyakoriság, orvosi teendők, savant képességek, szenzorizmusok. 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Diagnosztika:</w:t>
      </w:r>
    </w:p>
    <w:p>
      <w:pPr>
        <w:pStyle w:val="Alaprtelmezet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megfigyelés, szülői kikérdezés</w:t>
      </w:r>
    </w:p>
    <w:p>
      <w:pPr>
        <w:pStyle w:val="Alaprtelmezet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diagnosztikus skála kidolgozása</w:t>
      </w:r>
    </w:p>
    <w:p>
      <w:pPr>
        <w:pStyle w:val="Alaprtelmezet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Spektrumzavar fogalm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édőnői, gondozónői teendők a különböző életszakaszokban.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 szolgáltatások, juttatások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adók: dr. Szalay Tamásné, Barabás Rita, Sulyok Eleonóra gyógypedagógiai tanárok, a Nyitott ház EGYMI pedagógusai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zés időpontjai:</w:t>
      </w:r>
    </w:p>
    <w:tbl>
      <w:tblPr>
        <w:tblW w:w="550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60"/>
        <w:gridCol w:w="1860"/>
      </w:tblGrid>
      <w:tr>
        <w:trPr>
          <w:trHeight w:val="454" w:hRule="exac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. január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.30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/>
            </w:pPr>
            <w:r>
              <w:rPr/>
              <w:t>február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_DdeLink__102_92843801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.30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/>
            </w:pPr>
            <w:r>
              <w:rPr/>
              <w:t>március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.30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overflowPunct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zés helyszíne: ÁNTSZ (Zalaegerszeg, Göcseji u. 24.) könyvtár tereme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rjük, hogy az autizmussal kapcsolatosan eddig felmerült kérdéseiket írásos formában az első alkalommal hozzák magukkal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en érdeklődőt nagy szeretettel várunk!</w:t>
      </w:r>
    </w:p>
    <w:p>
      <w:pPr>
        <w:pStyle w:val="Alaprtelmezett"/>
        <w:tabs>
          <w:tab w:val="left" w:pos="-1417" w:leader="none"/>
          <w:tab w:val="left" w:pos="-992" w:leader="none"/>
          <w:tab w:val="left" w:pos="-567" w:leader="none"/>
          <w:tab w:val="left" w:pos="-142" w:leader="none"/>
          <w:tab w:val="left" w:pos="283" w:leader="none"/>
          <w:tab w:val="left" w:pos="708" w:leader="none"/>
        </w:tabs>
        <w:ind w:left="-425" w:right="-27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laprtelmezet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laegerszeg, 2012-01-06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ettel: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akab Károlyné </w:t>
        <w:tab/>
        <w:t xml:space="preserve">Békési Tamás </w:t>
        <w:tab/>
        <w:t>Németh Szilvia</w:t>
      </w:r>
    </w:p>
    <w:p>
      <w:pPr>
        <w:pStyle w:val="Alaprtelmezett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jektvezető</w:t>
        <w:tab/>
        <w:t xml:space="preserve">projektvezető </w:t>
        <w:tab/>
        <w:t>szakmai vezető</w:t>
      </w:r>
    </w:p>
    <w:p>
      <w:pPr>
        <w:pStyle w:val="Alaprtelmezett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kezdsalapbettpusa">
    <w:name w:val="Bekezdés alapbetűtípusa"/>
    <w:qFormat/>
    <w:rPr/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Char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lineRule="atLeast" w:line="100" w:before="0" w:after="0"/>
      <w:jc w:val="center"/>
    </w:pPr>
    <w:rPr>
      <w:rFonts w:ascii="Comic Sans MS" w:hAnsi="Comic Sans MS" w:eastAsia="Times New Roman" w:cs="Times New Roman"/>
      <w:b/>
      <w:bCs/>
      <w:sz w:val="28"/>
      <w:szCs w:val="24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0:00Z</dcterms:created>
  <dc:creator>Viola</dc:creator>
  <dc:description/>
  <dc:language>en-US</dc:language>
  <cp:lastModifiedBy>Horváth Ákos</cp:lastModifiedBy>
  <cp:lastPrinted>2012-01-06T09:43:00Z</cp:lastPrinted>
  <dcterms:modified xsi:type="dcterms:W3CDTF">2012-01-25T16:40:00Z</dcterms:modified>
  <cp:revision>2</cp:revision>
  <dc:subject/>
  <dc:title/>
</cp:coreProperties>
</file>