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20" w:right="0" w:hanging="25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182880</wp:posOffset>
            </wp:positionH>
            <wp:positionV relativeFrom="line">
              <wp:posOffset>-396875</wp:posOffset>
            </wp:positionV>
            <wp:extent cx="153924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Felhívás Fogódzó képzésre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szülők az Autista Sérültekért Zalában Alapítvány sikeresen pályázott a „Fogyatékos Személyek Esélyegyenlőségéért Közhasznú Nonprofit Kft. által kiírt 11222-Fogyatékos személyek helyi, regionális és országos szervezeteinek működési és szakmai programjainak támogatása 2012” című programra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gyik elemeként térítésmentes „Fogódzó képzést” indítunk autista gyermeket nevelő szülők számára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zés helye és ideje: Nyitott ház EGYMI (Zalaegerszeg, Apáczai Cs. J. tér 5/a.) 2013. március 8-án 13 órától  18 óráig és 9-én 09 órától 17 óráig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 céljából a felhíváshoz csatoltuk a képzés programját és tematikáját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nyiben érdekli Önt a képzés, akkor kérem, hogy ezt az autista csoportban dr. Szalay Tamásné (Monika) gyógypedagógusnál vagy a Gézengúz óvodai csoportban Varga Ágnes gyógypedagógusnál jelezze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aegerszeg, 2013. február 06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Jakab Károlyné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kuratóriumi elnök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7:00Z</dcterms:created>
  <dc:creator>Nyitott Ház Módszertani Intézet</dc:creator>
  <dc:description/>
  <dc:language>en-US</dc:language>
  <cp:lastModifiedBy>Nyitott Ház Módszertani Intézet</cp:lastModifiedBy>
  <cp:lastPrinted>2012-09-10T11:50:00Z</cp:lastPrinted>
  <dcterms:modified xsi:type="dcterms:W3CDTF">2013-02-06T13:13:00Z</dcterms:modified>
  <cp:revision>5</cp:revision>
  <dc:subject/>
  <dc:title/>
</cp:coreProperties>
</file>