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gyatékos személyeket gondozó szociális intézmények szakdolgozóinak képzés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épzési tematika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2012. október 1. – 2013. március 31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 xml:space="preserve">Helyszín: Nyitott ház Egységes Gyógypedagógiai Módszertani Intézet, Zalaegerszeg, Apáczai tér 5/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adók: Dr. Szalay Tamásné, Barabás Rita, Sulyok Eleonóra</w:t>
      </w:r>
    </w:p>
    <w:tbl>
      <w:tblPr>
        <w:tblW w:w="15530" w:type="dxa"/>
        <w:jc w:val="left"/>
        <w:tblInd w:w="-714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6521"/>
        <w:gridCol w:w="3402"/>
        <w:gridCol w:w="5607"/>
      </w:tblGrid>
      <w:tr>
        <w:trPr>
          <w:trHeight w:val="55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dagógusok képzés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épzési temat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z egyes tartalmi részek óraszáma/időtartam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szerek/munkaformák egységenként</w:t>
            </w:r>
          </w:p>
        </w:tc>
      </w:tr>
      <w:tr>
        <w:trPr>
          <w:trHeight w:val="93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na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autizmus - mint veleszületett kóros állapot - ismérvei, tünettana, etiológiája, orvosi teendő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ór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ás, csoportos megbeszélés</w:t>
            </w:r>
          </w:p>
        </w:tc>
      </w:tr>
      <w:tr>
        <w:trPr>
          <w:trHeight w:val="96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. na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ista emberek érzékelési problémái, sztereotíp viselkedés, rögeszmék, sajátos érdeklődés, segítő beavatkozáso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ór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ás, csoportos megbeszélés</w:t>
            </w:r>
          </w:p>
        </w:tc>
      </w:tr>
      <w:tr>
        <w:trPr>
          <w:trHeight w:val="9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na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zociális viselkedés furcsaságai. A kommunikáció és a beszélt nyelv használatának nehézségei, megoldási stratégiá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ór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ás, csoportos megbeszélés</w:t>
            </w:r>
          </w:p>
        </w:tc>
      </w:tr>
      <w:tr>
        <w:trPr>
          <w:trHeight w:val="9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 nap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z önellátás segítése, vizuális támogatás. Mozgásos ügyetlenség, bizarrériák az autizmusban. A mozgásfejlesztés fontossága, teendő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ór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őadás, csoportos megbeszélés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sz w:val="22"/>
          <w:szCs w:val="22"/>
        </w:rPr>
        <w:t>Zalaegerszeg, 2012. szeptember 20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basedOn w:val="Bekezdsalapbettpusa"/>
    <w:qFormat/>
    <w:rPr>
      <w:rFonts w:ascii="Arial" w:hAnsi="Arial" w:eastAsia="Times New Roman" w:cs="Arial"/>
      <w:b/>
      <w:bCs/>
      <w:sz w:val="26"/>
      <w:szCs w:val="2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2:03:00Z</dcterms:created>
  <dc:creator>Viola</dc:creator>
  <dc:description/>
  <dc:language>en-US</dc:language>
  <cp:lastModifiedBy>Horváth Ákos</cp:lastModifiedBy>
  <cp:lastPrinted>2011-07-30T22:58:00Z</cp:lastPrinted>
  <dcterms:modified xsi:type="dcterms:W3CDTF">2013-01-27T12:03:00Z</dcterms:modified>
  <cp:revision>2</cp:revision>
  <dc:subject/>
  <dc:title/>
</cp:coreProperties>
</file>