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éhány szóval az autizmusról</w:t>
        <w:br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zvegtrzs2"/>
        <w:rPr>
          <w:i/>
          <w:i/>
          <w:iCs/>
          <w:sz w:val="22"/>
        </w:rPr>
      </w:pPr>
      <w:r>
        <w:rPr>
          <w:i/>
          <w:iCs/>
          <w:sz w:val="22"/>
        </w:rPr>
        <w:t>Azért, hogy jobban megérthessük az autizmussal élő embertársaink nehézségeit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z autizmus az agyi működés súlyos, alapvető fejlődési területeket érintő, átható, egész életen át tartó zavara. Az autisztikus emberek számára alapvető nehézséget jelent a saját és mások gondolatainak, szándékainak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213423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1772920"/>
                                  <wp:effectExtent l="0" t="0" r="0" b="0"/>
                                  <wp:docPr id="2" name="fek%20fehér%20embl%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ek%20fehér%20embl%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9.45pt;mso-wrap-distance-left:9.05pt;mso-wrap-distance-right:9.05pt;mso-wrap-distance-top:0pt;mso-wrap-distance-bottom:0pt;margin-top:171.25pt;mso-position-vertical:center;mso-position-vertical-relative:margin;margin-left:13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4235" cy="1772920"/>
                            <wp:effectExtent l="0" t="0" r="0" b="0"/>
                            <wp:docPr id="3" name="fek%20fehér%20embl%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ek%20fehér%20embl%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vágyainak, érzelmeinek felismerése és viselkedésének értelmezése, így reakcióikat sem képesek a másik ember igényeihez igazítani. Enyhe esetben is súlyosan terheli az egyén életét, folyamatos gondoskodást igényel.</w:t>
      </w:r>
    </w:p>
    <w:p>
      <w:pPr>
        <w:pStyle w:val="TextBody"/>
        <w:spacing w:before="120" w:after="0"/>
        <w:rPr>
          <w:rFonts w:ascii="Comic Sans MS" w:hAnsi="Comic Sans MS" w:cs="Comic Sans MS"/>
          <w:color w:val="333333"/>
          <w:sz w:val="20"/>
        </w:rPr>
      </w:pPr>
      <w:r>
        <w:rPr>
          <w:rFonts w:cs="Comic Sans MS" w:ascii="Comic Sans MS" w:hAnsi="Comic Sans MS"/>
          <w:color w:val="333333"/>
          <w:sz w:val="20"/>
        </w:rPr>
        <w:t>„…</w:t>
      </w:r>
      <w:r>
        <w:rPr>
          <w:rFonts w:eastAsia="Comic Sans MS" w:cs="Comic Sans MS" w:ascii="Comic Sans MS" w:hAnsi="Comic Sans MS"/>
          <w:color w:val="333333"/>
          <w:sz w:val="20"/>
        </w:rPr>
        <w:t xml:space="preserve"> </w:t>
      </w:r>
      <w:r>
        <w:rPr>
          <w:rFonts w:cs="Comic Sans MS" w:ascii="Comic Sans MS" w:hAnsi="Comic Sans MS"/>
          <w:color w:val="333333"/>
          <w:sz w:val="20"/>
        </w:rPr>
        <w:t xml:space="preserve">az autizmus ellen vívott harc emberfeletti, de ha senki sem bízik benne, hogy meg tudjuk mászni a hegyet, akkor valószínűleg még fontolóra sem vesszük soha, és a segédeszközökre sem vetünk egyetlen pillantást sem. Az én filozófiám az, hogy nem mindenki jó hegymászó, de helyes felkészítéssel mindenki képes pár lépéssel többet megtenni annál, mintha nem is létezne a feladat.”  </w:t>
      </w:r>
    </w:p>
    <w:p>
      <w:pPr>
        <w:pStyle w:val="TextBody"/>
        <w:spacing w:before="120" w:after="0"/>
        <w:jc w:val="right"/>
        <w:rPr>
          <w:i w:val="false"/>
          <w:i w:val="false"/>
          <w:iCs w:val="false"/>
          <w:sz w:val="20"/>
        </w:rPr>
      </w:pPr>
      <w:r>
        <w:rPr>
          <w:rFonts w:cs="Comic Sans MS" w:ascii="Comic Sans MS" w:hAnsi="Comic Sans MS"/>
          <w:color w:val="333333"/>
          <w:sz w:val="20"/>
        </w:rPr>
        <w:t>(Donna Williams autizmussal élő írónő)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br w:type="column"/>
      </w:r>
      <w:r>
        <w:rPr>
          <w:rFonts w:cs="Comic Sans MS" w:ascii="Comic Sans MS" w:hAnsi="Comic Sans MS"/>
          <w:sz w:val="26"/>
        </w:rPr>
        <w:t>Mi az alapítványunk célja?</w:t>
        <w:br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t>Autizmussal sújtott fiatalok életminőségének javítása különleges és szakszerű fejlesztő terápiák alkalmazásáva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t xml:space="preserve">A családok lelki és anyagi megterhelésének mérséklése, mivel az autizmussal élő emberek által igényelt 24 órás fokozott felügyelet rendkívül igénybe veszi a családtagok fizikai és pszichés állapotá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t>A hozzátartozók tehermentesítése azért, hogy képesek legyenek aktív közreműködővé válni sérült családtagjaik érdekérvényesítésé</w:t>
        <w:softHyphen/>
        <w:t>ben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br w:type="column"/>
      </w:r>
      <w:r>
        <w:rPr>
          <w:rFonts w:cs="Comic Sans MS" w:ascii="Comic Sans MS" w:hAnsi="Comic Sans MS"/>
          <w:sz w:val="26"/>
        </w:rPr>
        <w:t>Mit tud tenni alapítványunk az autizmussal élő emberekért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134235" cy="1771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7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17729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9.45pt;mso-wrap-distance-left:9.05pt;mso-wrap-distance-right:9.05pt;mso-wrap-distance-top:0pt;mso-wrap-distance-bottom:0pt;margin-top:342.45pt;mso-position-vertical:bottom;mso-position-vertical-relative:margin;margin-left:13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4235" cy="17729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t>Az Autizmus Alapítvány és Kutatócsoport kutatási eredményeire támaszkodva fejlesztő terápiákat alkalmazunk az autizmussal élő védenceinknél magas szakmai színvonalo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t>Bentlakásos otthont létesítettünk autizmussal élő gyermekek és felnőttek részére egy csendes nyugodt helyen Boncodföldén.</w:t>
      </w:r>
      <w:r>
        <w:rPr>
          <w:rStyle w:val="FootnoteCharacters"/>
          <w:rStyle w:val="FootnoteAnchor"/>
          <w:rFonts w:eastAsia="Symbol" w:cs="Symbol" w:ascii="Symbol" w:hAnsi="Symbol"/>
          <w:sz w:val="20"/>
        </w:rPr>
        <w:footnoteReference w:customMarkFollows="1" w:id="2"/>
        <w:t></w:t>
      </w:r>
      <w:r>
        <w:rPr>
          <w:rFonts w:cs="Comic Sans MS" w:ascii="Comic Sans MS" w:hAnsi="Comic Sans MS"/>
          <w:sz w:val="20"/>
        </w:rPr>
        <w:t xml:space="preserve"> Az otthonban a 14 védencünkre 9 gondozó felügyel a nap 24 órájában fokozott figyelemmel szeretetteljes, családias környezetbe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t xml:space="preserve">Működésünk során munkánkba </w:t>
        <w:br/>
        <w:t>folyamatosan bevonjuk védenceink hozzátartozóit. Nagyon fontos a család közreműködése a gyermekek fejlődésébe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2134235" cy="17729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17729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9.6pt;mso-wrap-distance-left:9.05pt;mso-wrap-distance-right:9.05pt;mso-wrap-distance-top:0pt;mso-wrap-distance-bottom:0pt;margin-top:0pt;mso-position-vertical:top;mso-position-vertical-relative:margin;margin-left:13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4235" cy="17729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0"/>
        </w:rPr>
        <w:t>Szakmai tanácsot adunk a hozzánk forduló hozzátartozók részére.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br w:type="column"/>
      </w:r>
      <w:r>
        <w:rPr>
          <w:rFonts w:cs="Comic Sans MS" w:ascii="Comic Sans MS" w:hAnsi="Comic Sans MS"/>
          <w:sz w:val="26"/>
        </w:rPr>
        <w:t>A teljesebb élet megteremtése különböző fejlesztési módszerek segítségével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lang w:val="en-US" w:eastAsia="en-US"/>
        </w:rPr>
      </w:pPr>
      <w:r>
        <w:rPr>
          <w:rFonts w:cs="Comic Sans MS" w:ascii="Comic Sans MS" w:hAnsi="Comic Sans MS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2134235" cy="1772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177292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9.6pt;mso-wrap-distance-left:9.05pt;mso-wrap-distance-right:9.05pt;mso-wrap-distance-top:0pt;mso-wrap-distance-bottom:0pt;margin-top:0pt;mso-position-vertical:top;mso-position-vertical-relative:margin;margin-left:13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4235" cy="177292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20"/>
        </w:rPr>
        <w:t>Kézműves terápia:</w:t>
      </w:r>
      <w:r>
        <w:rPr>
          <w:rFonts w:cs="Comic Sans MS" w:ascii="Comic Sans MS" w:hAnsi="Comic Sans MS"/>
          <w:i/>
          <w:iCs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 kézi alkotásokkal kifejezhetőek olyan gondolatok, érzelmek, amelyek az ábrázolás pillanatában még nem tudatosak, de később talán hónapok múlva az önmaga megismerésének első lépcsőfoka leh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20"/>
        </w:rPr>
        <w:t>Lovasterápia:</w:t>
      </w:r>
      <w:r>
        <w:rPr>
          <w:rFonts w:cs="Comic Sans MS" w:ascii="Comic Sans MS" w:hAnsi="Comic Sans MS"/>
          <w:sz w:val="20"/>
        </w:rPr>
        <w:t xml:space="preserve"> A ló rendkívül emberszerető állat, az ember közeledését barátsággal fogadja. Az érintés és a kommunikáció kifejlesztését segíti elő az autizmussal élő emberekné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20"/>
        </w:rPr>
        <w:t>Hydroterápia:</w:t>
      </w:r>
      <w:r>
        <w:rPr>
          <w:rFonts w:cs="Comic Sans MS" w:ascii="Comic Sans MS" w:hAnsi="Comic Sans MS"/>
          <w:sz w:val="20"/>
        </w:rPr>
        <w:t xml:space="preserve"> A vízben történő mozgás felszabadító ereje a szorongás leküzdésében nyújt segítséget, míg a víz körülölelő folytonos érzése az érintkezés érzésével barátkoztatja meg védenceink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before="60" w:after="0"/>
        <w:ind w:left="357" w:hanging="357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bCs/>
          <w:sz w:val="20"/>
        </w:rPr>
        <w:t>Zene és tánc terápia</w:t>
      </w:r>
      <w:r>
        <w:rPr>
          <w:rFonts w:cs="Comic Sans MS" w:ascii="Comic Sans MS" w:hAnsi="Comic Sans MS"/>
          <w:sz w:val="20"/>
        </w:rPr>
        <w:t>: oldja szorongásukat, s számukra pozitív érzelmeket keltenek. A zeneélmény az érintést, és érintkezést könnyíti meg számukra, és a külvilág felé a megnyílás első lépcsőfoka lehet.</w:t>
      </w:r>
    </w:p>
    <w:p>
      <w:pPr>
        <w:pStyle w:val="Heading"/>
        <w:rPr>
          <w:sz w:val="20"/>
        </w:rPr>
      </w:pPr>
      <w:r>
        <w:br w:type="column"/>
      </w:r>
      <w:r>
        <w:rPr>
          <w:sz w:val="20"/>
        </w:rPr>
        <w:t>AUTISTA SÉRÜLTEKÉRT ZALÁBAN</w:t>
        <w:br/>
        <w:t>ALAPÍTVÁNY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laegerszeg, Apáczai tér 5/a</w:t>
        <w:br/>
        <w:t xml:space="preserve"> Lev.cím: 8901 Zalaegerszeg, Pf.: 361</w:t>
        <w:br/>
        <w:t>Tel.: (92) 510-572</w:t>
        <w:br/>
        <w:t xml:space="preserve">e-mail: </w:t>
      </w:r>
      <w:hyperlink r:id="rId10">
        <w:r>
          <w:rPr>
            <w:rStyle w:val="InternetLink"/>
            <w:rFonts w:cs="Comic Sans MS" w:ascii="Comic Sans MS" w:hAnsi="Comic Sans MS"/>
            <w:b/>
            <w:bCs/>
            <w:sz w:val="22"/>
          </w:rPr>
          <w:t>info@autistaserultekert.hu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b: </w:t>
      </w:r>
      <w:hyperlink r:id="rId11">
        <w:r>
          <w:rPr>
            <w:rStyle w:val="InternetLink"/>
            <w:rFonts w:cs="Comic Sans MS" w:ascii="Comic Sans MS" w:hAnsi="Comic Sans MS"/>
            <w:b/>
            <w:bCs/>
            <w:sz w:val="20"/>
          </w:rPr>
          <w:t>www.autistaserultekert.hu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elvilágosítás: Dr. Szalay Tamásné</w:t>
        <w:br/>
        <w:t>Kuratóriumi elnök: Jakab Károlyné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2115" w:leader="none"/>
          <w:tab w:val="left" w:pos="4305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dószám: 18951987 – 1 – 20</w:t>
      </w:r>
    </w:p>
    <w:p>
      <w:pPr>
        <w:pStyle w:val="Normal"/>
        <w:tabs>
          <w:tab w:val="clear" w:pos="709"/>
          <w:tab w:val="left" w:pos="2115" w:leader="none"/>
          <w:tab w:val="left" w:pos="4305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9"/>
          <w:tab w:val="left" w:pos="2115" w:leader="none"/>
          <w:tab w:val="left" w:pos="4305" w:leader="none"/>
        </w:tabs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ankszámlaszám: </w:t>
        <w:br/>
        <w:t>OTP 11749008 – 20142155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zvegtrzs3"/>
        <w:rPr/>
      </w:pPr>
      <w:r>
        <w:rPr>
          <w:rFonts w:cs="Comic Sans MS" w:ascii="Comic Sans MS" w:hAnsi="Comic Sans MS"/>
          <w:color w:val="000000"/>
        </w:rPr>
        <w:t xml:space="preserve">Az alapítványunknak nyújtott támogatás a közhasznú szervezetekről szóló mód. CLVI. tv. szerint </w:t>
      </w:r>
      <w:r>
        <w:rPr>
          <w:rFonts w:cs="Comic Sans MS" w:ascii="Comic Sans MS" w:hAnsi="Comic Sans MS"/>
          <w:b/>
          <w:bCs/>
          <w:color w:val="000000"/>
        </w:rPr>
        <w:t>kiemelten közhasznú célt</w:t>
      </w:r>
      <w:r>
        <w:rPr>
          <w:rFonts w:cs="Comic Sans MS" w:ascii="Comic Sans MS" w:hAnsi="Comic Sans MS"/>
          <w:color w:val="000000"/>
        </w:rPr>
        <w:t xml:space="preserve"> szolgál, és ennek megfelelően </w:t>
      </w:r>
      <w:r>
        <w:rPr>
          <w:rFonts w:cs="Comic Sans MS" w:ascii="Comic Sans MS" w:hAnsi="Comic Sans MS"/>
          <w:b/>
          <w:bCs/>
          <w:color w:val="000000"/>
        </w:rPr>
        <w:t>az adótörvényekben foglalt kedvezmények igénybe vehetőek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2134235" cy="17729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17729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9.6pt;mso-wrap-distance-left:9.05pt;mso-wrap-distance-right:9.05pt;mso-wrap-distance-top:0pt;mso-wrap-distance-bottom:0pt;margin-top:342.3pt;mso-position-vertical:bottom;mso-position-vertical-relative:margin;margin-left:13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4235" cy="17729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Cs/>
                        </w:rPr>
                      </w:pPr>
                      <w:r>
                        <w:rPr>
                          <w:rFonts w:cs="Comic Sans MS" w:ascii="Comic Sans MS" w:hAnsi="Comic Sans MS"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</w:rPr>
      </w:pPr>
      <w:r>
        <w:rPr>
          <w:rFonts w:cs="Comic Sans MS" w:ascii="Comic Sans MS" w:hAnsi="Comic Sans MS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Köszönjük segítségét!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br w:type="column"/>
      </w:r>
      <w:r>
        <w:rPr>
          <w:rFonts w:cs="Comic Sans MS" w:ascii="Comic Sans MS" w:hAnsi="Comic Sans MS"/>
          <w:sz w:val="20"/>
        </w:rPr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  <w:t>AUTISTA SÉRÜLTEKÉRT ZALÁBAN</w:t>
        <w:br/>
        <w:t>ALAPÍTVÁNY</w:t>
      </w:r>
    </w:p>
    <w:p>
      <w:pPr>
        <w:pStyle w:val="Normal"/>
        <w:jc w:val="center"/>
        <w:rPr>
          <w:rFonts w:ascii="Comic Sans MS" w:hAnsi="Comic Sans MS" w:cs="Comic Sans MS"/>
          <w:shadow/>
          <w:sz w:val="20"/>
          <w:lang w:val="en-US" w:eastAsia="en-US"/>
        </w:rPr>
      </w:pPr>
      <w:r>
        <w:rPr>
          <w:rFonts w:cs="Comic Sans MS" w:ascii="Comic Sans MS" w:hAnsi="Comic Sans MS"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align>center</wp:align>
                </wp:positionV>
                <wp:extent cx="2134235" cy="177292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77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4235" cy="17729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4235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39.6pt;mso-wrap-distance-left:9.05pt;mso-wrap-distance-right:9.05pt;mso-wrap-distance-top:0pt;mso-wrap-distance-bottom:0pt;margin-top:227.85pt;mso-position-vertical:center;mso-position-vertical-relative:page;margin-left:13.8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34235" cy="17729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4235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ind w:left="360" w:hanging="0"/>
        <w:rPr/>
      </w:pPr>
      <w:r>
        <w:rPr>
          <w:sz w:val="22"/>
        </w:rPr>
        <w:t>„</w:t>
      </w:r>
      <w:r>
        <w:rPr>
          <w:rFonts w:eastAsia="Comic Sans MS"/>
          <w:sz w:val="22"/>
        </w:rPr>
        <w:t xml:space="preserve"> </w:t>
      </w:r>
      <w:r>
        <w:rPr>
          <w:sz w:val="22"/>
        </w:rPr>
        <w:t>Valakitől szeretetet elfogadn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annyit jelent, mint megerősíteni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i/>
          <w:i/>
          <w:iCs/>
          <w:sz w:val="22"/>
        </w:rPr>
      </w:pPr>
      <w:r>
        <w:rPr>
          <w:rFonts w:cs="Comic Sans MS" w:ascii="Comic Sans MS" w:hAnsi="Comic Sans MS"/>
          <w:i/>
          <w:iCs/>
          <w:sz w:val="22"/>
        </w:rPr>
        <w:t>őt élete értelmében.”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iCs/>
          <w:sz w:val="22"/>
        </w:rPr>
        <w:t>(Simon András: Életed üzenet)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Comic Sans MS" w:ascii="Comic Sans MS" w:hAnsi="Comic Sans MS"/>
          <w:sz w:val="16"/>
        </w:rPr>
        <w:t>Magyarországon még csak három autista bentlakásos védőotthon létezik, amelyek mindösszesen 50 főt tudnak befogadni. Ezzel szemben - az Autizmus Kutatócsoport felmérése alapján - Magyarországon 16.000 segítségre szoruló autista ember él.</w:t>
      </w:r>
    </w:p>
    <w:p>
      <w:pPr>
        <w:pStyle w:val="Footnote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☺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280" w:after="280"/>
      <w:jc w:val="both"/>
    </w:pPr>
    <w:rPr>
      <w:rFonts w:ascii="Georgia" w:hAnsi="Georgia" w:cs="Georgia"/>
      <w:color w:val="008000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gypkp@matavnet.hu" TargetMode="External"/><Relationship Id="rId11" Type="http://schemas.openxmlformats.org/officeDocument/2006/relationships/hyperlink" Target="http://www.autistaserultekert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8:00Z</dcterms:created>
  <dc:creator>Horváth Ákos</dc:creator>
  <dc:description/>
  <dc:language>en-US</dc:language>
  <cp:lastModifiedBy>Ákos</cp:lastModifiedBy>
  <cp:lastPrinted>2004-09-13T22:09:00Z</cp:lastPrinted>
  <dcterms:modified xsi:type="dcterms:W3CDTF">2008-02-07T11:38:00Z</dcterms:modified>
  <cp:revision>2</cp:revision>
  <dc:subject/>
  <dc:title>Mi az alapítványunk célja</dc:title>
</cp:coreProperties>
</file>